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sz w:val="24"/>
                <w:szCs w:val="24"/>
              </w:rPr>
              <w:t xml:space="preserve"> мая 2022                                                                                                                       № 13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1.04.2022 № 79</w:t>
      </w:r>
    </w:p>
    <w:p>
      <w:pPr>
        <w:pStyle w:val="Normal"/>
        <w:rPr/>
      </w:pPr>
      <w:r>
        <w:rPr/>
        <w:t>«О продаже земельного участка кадастровый № 64:09:010401:465,</w:t>
      </w:r>
    </w:p>
    <w:p>
      <w:pPr>
        <w:pStyle w:val="Normal"/>
        <w:rPr>
          <w:b/>
          <w:b/>
        </w:rPr>
      </w:pPr>
      <w:r>
        <w:rPr/>
        <w:t>Саратовская область, Воскресенский район, 3,1 км с. Чардым, уч. № 2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3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1. Внести изменения в постановление администрации Воскресенского муниципального района Саратовской области от 11.04.2022 № 79 «О продаже земельного участка кадастровый № 64:09:010401:465, Саратовская область, Воскресенский район, 3,1 км с. Чардым, уч. № 2» (далее – постановление):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1.1. Преамбулу постановления изложить в редакции: «В соответствии со статьями 39.3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»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1.2. Пункт 1 постановления изложить в редакции: 1. «Осуществить продажу земельного участка (кадастровый номер 64:09: 010401:465), категория земель: земли сельскохозяйственного назначения, разрешенное использование: садоводство, общая площадь 21925+/-103,65 кв.м, адрес (местоположение): Саратовская область, Воскресенский район, 3,1 км с. Чардым, уч. № 2, государственная собственность на который не разграничена, на аукционе, открытом по составу участников и форме подачи предложений, по продаже земельного участка (далее по тексту — аукцион).</w:t>
      </w:r>
    </w:p>
    <w:p>
      <w:pPr>
        <w:pStyle w:val="Style15"/>
        <w:spacing w:lineRule="auto" w:line="288"/>
        <w:ind w:firstLine="709"/>
        <w:jc w:val="both"/>
        <w:rPr/>
      </w:pPr>
      <w:r>
        <w:rPr/>
        <w:t>1.3. Абзац 1 пункта 1 Документации о проведении аукциона, являющейся приложением № 1 к постановлению (далее – Извещение) изложить в редакции: «Настоящий аукцион проводится в соответствии со статьями 39.3, 39.11 и 39.12 Земельного кодекса РФ».</w:t>
      </w:r>
    </w:p>
    <w:p>
      <w:pPr>
        <w:pStyle w:val="Style15"/>
        <w:spacing w:lineRule="auto" w:line="288"/>
        <w:ind w:firstLine="709"/>
        <w:jc w:val="both"/>
        <w:rPr/>
      </w:pPr>
      <w:r>
        <w:rPr/>
        <w:t>1.4. Пункт 4 Извещения изложить в редакции: «Начальная (минимальная) цена при проведении аукциона установлена в размере кадастровой стоимости земельного участка в сумме – 693 268 (шестьсот девяносто три тысячи двести шестьдесят восемь) рублей 50 копеек, без учета НДС».</w:t>
      </w:r>
    </w:p>
    <w:p>
      <w:pPr>
        <w:pStyle w:val="Style15"/>
        <w:spacing w:lineRule="auto" w:line="288"/>
        <w:ind w:firstLine="709"/>
        <w:jc w:val="both"/>
        <w:rPr/>
      </w:pPr>
      <w:r>
        <w:rPr/>
        <w:t>1.5. В пунктах 11 и 16 Извещения дату «26 мая 2022 года» заменить на «15 июня 2022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1.6. В пункте 17 Извещения дату «27 мая 2022 года» заменить на «16 июня 2022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1.7. В пунктах 23 и 25 Извещения дату «31 мая 2022 года» заменить на «20 июня 2022 год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20.05.2022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3. Отделу по правовым вопросам администрации Воскресенского МР (Злобина Ю.В.) в срок до 20.05.2022 г. организова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oskresensk</w:t>
        </w:r>
        <w:r>
          <w:rPr>
            <w:rStyle w:val="InternetLink"/>
            <w:bCs/>
            <w:sz w:val="24"/>
            <w:szCs w:val="24"/>
          </w:rPr>
          <w:t>64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4. Администрации Елшанского МО Воскресенского муниципального района Саратовской области (по согласованию) в срок до 20.05.2022 г. обеспечить опубликование настоящего постановления в порядке, предусмотренном для опубликования нормативно-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5.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6. Настоящее постановление вступает в силу с момента подписания и подлежит размещению на официальном сайте администрации Воскресенского МР (http://voskresensk64ru)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Д.В. Павлов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5-20T09:44:00Z</cp:lastPrinted>
  <dcterms:modified xsi:type="dcterms:W3CDTF">2022-05-20T08:59:00Z</dcterms:modified>
  <cp:revision>14</cp:revision>
  <dc:subject/>
  <dc:title>АДМИНИСТРАЦИЯ</dc:title>
</cp:coreProperties>
</file>